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调味料酒征收消费税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742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8-08-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：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现将调味料酒征收消费税的有关问题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鉴于国家已经出台了调味品分类国家标准，按照国家标准调味料酒属于调味品，不属于配置酒和泡制酒，对调味料酒不再征收消费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调味料酒是指以白酒、黄酒或食用酒精为主要原料，添加食盐、植物香辛料等配制加工而成的产品名称标注（在食品标签上标注）为调味料酒的液体调味品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八年八月二十一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26:00Z</dcterms:created>
  <dc:creator>Administrator</dc:creator>
  <dc:description/>
  <dc:language>en-US</dc:language>
  <cp:lastModifiedBy>Administrator</cp:lastModifiedBy>
  <dcterms:modified xsi:type="dcterms:W3CDTF">2015-04-10T15:04:12Z</dcterms:modified>
  <cp:revision>2</cp:revision>
  <dc:subject/>
  <dc:title>国家税务总局 关于调味料酒征收消费税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